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多治見市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（会社・団体名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電話番号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ＡＸ　　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　告　掲　載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多治見市広告掲載取扱要綱第７条の規定に基づき、次のとおり広告の掲載を原稿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申請する広告媒体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掲載希望期間　　　　　　　　　　　　　　　　　　　　箇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号</w:t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Cs w:val="21"/>
        </w:rPr>
        <w:t>（バナー広告掲載期間：　　　　年　　月　　日　～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Cs w:val="21"/>
        </w:rPr>
        <w:t>（広報紙広告掲載期間：　　　　年　　月　　日号　～　　　年　　月　　日号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３　広告掲載料金の支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/>
      </w:pPr>
      <w:r>
        <w:rPr>
          <w:sz w:val="24"/>
        </w:rPr>
        <w:t>　　広告掲載が決定されたときは、広告掲載料金として、</w:t>
      </w:r>
      <w:r>
        <w:rPr>
          <w:sz w:val="24"/>
          <w:u w:val="single"/>
        </w:rPr>
        <w:t>　　　　　円</w:t>
      </w:r>
      <w:r>
        <w:rPr>
          <w:sz w:val="24"/>
        </w:rPr>
        <w:t>を指定された日までに支払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バナー広告の申請をされた方はご記入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/>
      </w:pPr>
      <w:r>
        <w:rPr>
          <w:sz w:val="24"/>
        </w:rPr>
        <w:t>リンクを希望するサイトの</w:t>
      </w:r>
      <w:r>
        <w:rPr>
          <w:sz w:val="24"/>
        </w:rPr>
        <w:t>URL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 xml:space="preserve">http://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Ｐゴシック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">
    <w:name w:val="ind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0026516</dc:creator>
  <dc:description/>
  <cp:keywords/>
  <dc:language>en-US</dc:language>
  <cp:lastModifiedBy>佐藤秀樹</cp:lastModifiedBy>
  <cp:lastPrinted>2007-03-09T16:58:00Z</cp:lastPrinted>
  <dcterms:modified xsi:type="dcterms:W3CDTF">2007-04-17T06:22:00Z</dcterms:modified>
  <cp:revision>2</cp:revision>
  <dc:subject/>
  <dc:title>多治見市広告掲載取扱要綱（案）</dc:title>
</cp:coreProperties>
</file>