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40"/>
          <w:szCs w:val="40"/>
        </w:rPr>
        <w:t>【パブリックコメントご意見記入参考様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40"/>
          <w:szCs w:val="40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4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担当部署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多治見市都市計画部都市政策課　宛て</w:t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募集ﾃｰﾏ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駐車場附置義務条例の改正について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ﾌﾘｶﾞﾅ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氏　名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・団体の場合は、企業・団体名、部署名および担当者名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住　所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電話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ＦＡＸ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4"/>
              </w:rPr>
              <w:t>［メールアドレス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15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ご意見※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寄せいただいたご意見は、整理したうえで公表いたします。ただし、個々のご意見には直接回答はいたしませんので、あらかじめご了承ください。また、情報公開請求があった際、個人が特定できる部分を除き、公開の対象となりま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15:00Z</dcterms:created>
  <dc:creator>情報システム厚生課</dc:creator>
  <dc:description/>
  <cp:keywords/>
  <dc:language>en-US</dc:language>
  <cp:lastModifiedBy>Windows ユーザー</cp:lastModifiedBy>
  <cp:lastPrinted>2013-02-14T19:14:00Z</cp:lastPrinted>
  <dcterms:modified xsi:type="dcterms:W3CDTF">2020-08-25T06:15:00Z</dcterms:modified>
  <cp:revision>2</cp:revision>
  <dc:subject/>
  <dc:title>○○○○○○（案）に対する意見公募要領</dc:title>
</cp:coreProperties>
</file>