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・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right="96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務部　総務課　新庁舎建設事務局　宛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shd w:fill="FFFFFF" w:val="clear"/>
              </w:rPr>
              <w:t>多治見市役所新庁舎利活用市民会議設置要綱の制定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パブリック・コメント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7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4418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6:00Z</dcterms:created>
  <dc:creator/>
  <dc:description/>
  <cp:keywords/>
  <dc:language>en-US</dc:language>
  <cp:lastModifiedBy/>
  <dcterms:modified xsi:type="dcterms:W3CDTF">2024-04-22T02:46:00Z</dcterms:modified>
  <cp:revision>1</cp:revision>
  <dc:subject/>
  <dc:title/>
</cp:coreProperties>
</file>