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1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  <w:sz w:val="40"/>
          <w:szCs w:val="40"/>
        </w:rPr>
        <w:t>【パブリックコメントご意見記入参考様式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sz w:val="40"/>
          <w:szCs w:val="40"/>
        </w:rPr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34"/>
        <w:gridCol w:w="7543"/>
      </w:tblGrid>
      <w:tr>
        <w:trPr>
          <w:trHeight w:val="227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［担当部署※］</w:t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FF0000"/>
                <w:sz w:val="24"/>
              </w:rPr>
              <w:t>（必須）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福祉部　子ども支援課　保育所・幼稚園グループ　　　　　　　　</w:t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宛て</w:t>
            </w:r>
          </w:p>
        </w:tc>
      </w:tr>
      <w:tr>
        <w:trPr>
          <w:trHeight w:val="190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［募集ﾃｰﾏ※］</w:t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sz w:val="24"/>
              </w:rPr>
              <w:t>（必須）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0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多治見市保育の実施の基準を定める要綱の一部改正について</w:t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ﾌﾘｶﾞﾅ</w:t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［氏　名］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企業・団体の場合は、企業・団体名、部署名および担当者名）</w:t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［住　所］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［電話番号］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［ＦＡＸ番号］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w w:val="66"/>
                <w:sz w:val="24"/>
              </w:rPr>
              <w:t>［メールアドレス］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936" w:hRule="atLeast"/>
        </w:trPr>
        <w:tc>
          <w:tcPr>
            <w:tcW w:w="9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［ご意見※］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  <w:sz w:val="24"/>
              </w:rPr>
              <w:t>（必須）</w:t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4"/>
              </w:rPr>
            </w:r>
          </w:p>
        </w:tc>
      </w:tr>
    </w:tbl>
    <w:p>
      <w:pPr>
        <w:pStyle w:val="Normal"/>
        <w:ind w:left="210" w:hanging="21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お寄せいただいたご意見は、整理したうえで公表いたします。ただし、個々のご意見には直接回答はいたしませんので、あらかじめご了承ください。また、情報公開請求があった際、個人が特定できる部分を除き、公開の対象となります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5:15:00Z</dcterms:created>
  <dc:creator>情報システム厚生課</dc:creator>
  <dc:description/>
  <cp:keywords/>
  <dc:language>en-US</dc:language>
  <cp:lastModifiedBy>山本 大斗</cp:lastModifiedBy>
  <cp:lastPrinted>2013-02-14T19:14:00Z</cp:lastPrinted>
  <dcterms:modified xsi:type="dcterms:W3CDTF">2020-08-24T05:15:00Z</dcterms:modified>
  <cp:revision>2</cp:revision>
  <dc:subject/>
  <dc:title>○○○○○○（案）に対する意見公募要領</dc:title>
</cp:coreProperties>
</file>