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0"/>
          <w:szCs w:val="40"/>
        </w:rPr>
        <w:t>【パブリックコメントご意見記入参考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0"/>
          <w:szCs w:val="40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担当部署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部　子ども支援課　子育ち支援グループ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宛て</w:t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募集ﾃｰﾏ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多治見市子育ち・子育て応援大使設置要綱の制定について</w:t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ﾌﾘｶﾞﾅ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およ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ＦＡＸ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</w:rPr>
              <w:t>［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ご意見※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寄せいただいたご意見は、整理したうえで公表いたします。ただし、個々のご意見には直接回答はいたしませんので、あらかじめご了承ください。また、情報公開請求があった際、個人が特定できる部分を除き、公開の対象となりま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24155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48:00Z</dcterms:created>
  <dc:creator>情報システム厚生課</dc:creator>
  <dc:description/>
  <cp:keywords/>
  <dc:language>en-US</dc:language>
  <cp:lastModifiedBy>寺岡　真実</cp:lastModifiedBy>
  <cp:lastPrinted>2013-02-14T19:14:00Z</cp:lastPrinted>
  <dcterms:modified xsi:type="dcterms:W3CDTF">2024-11-22T02:48:00Z</dcterms:modified>
  <cp:revision>2</cp:revision>
  <dc:subject/>
  <dc:title>○○○○○○（案）に対する意見公募要領</dc:title>
</cp:coreProperties>
</file>