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40"/>
          <w:szCs w:val="40"/>
        </w:rPr>
        <w:t>【パブリックコメントご意見記入参考様式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40"/>
          <w:szCs w:val="40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4"/>
        <w:gridCol w:w="7543"/>
      </w:tblGrid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担当部署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</w:rPr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治見市役所　企画部　公共施設管理課　宛て</w:t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募集ﾃｰﾏ※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</w:rPr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次多治見市公共施設適正配置計画改定案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ind w:firstLine="6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ついて</w:t>
            </w:r>
          </w:p>
        </w:tc>
      </w:tr>
      <w:tr>
        <w:trPr>
          <w:trHeight w:val="227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ﾌﾘｶﾞﾅ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氏　名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企業・団体の場合は、企業・団体名、部署名および担当者名）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住　所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電話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ＦＡＸ番号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4"/>
              </w:rPr>
              <w:t>［メールアドレス］</w:t>
            </w:r>
          </w:p>
        </w:tc>
        <w:tc>
          <w:tcPr>
            <w:tcW w:w="7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36" w:hRule="atLeast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［ご意見※必須］</w:t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00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寄せいただいたご意見は、整理したうえで公表いたします。ただし、個々のご意見には直接回答はいたしませんので、あらかじめご了承ください。また、情報公開請求があった際、個人が特定できる部分を除き、公開の対象となります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5:00Z</dcterms:created>
  <dc:creator>情報システム厚生課</dc:creator>
  <dc:description/>
  <cp:keywords/>
  <dc:language>en-US</dc:language>
  <cp:lastModifiedBy>宮本 賢二</cp:lastModifiedBy>
  <cp:lastPrinted>2023-05-29T09:37:00Z</cp:lastPrinted>
  <dcterms:modified xsi:type="dcterms:W3CDTF">2023-11-30T09:36:00Z</dcterms:modified>
  <cp:revision>3</cp:revision>
  <dc:subject/>
  <dc:title>○○○○○○（案）に対する意見公募要領</dc:title>
</cp:coreProperties>
</file>