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行政視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31750</wp:posOffset>
                </wp:positionV>
                <wp:extent cx="169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ＦＡＸ送信票は不要で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40.5pt;mso-wrap-distance-left:9.05pt;mso-wrap-distance-right:9.05pt;mso-wrap-distance-top:0pt;mso-wrap-distance-bottom:0pt;margin-top:-2.5pt;mso-position-vertical-relative:text;margin-left:36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ＦＡＸ送信票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岐阜県多治見市議会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g-jimu@city.tajimi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72-25-6437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日：令和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0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区町村議会名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　　　　　　　市区村　　　　　　　議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"/>
        <w:gridCol w:w="1847"/>
        <w:gridCol w:w="1450"/>
        <w:gridCol w:w="3648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午前・午後　　　時　～　 　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午前・午後　　　時　～　 　時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委員会　□会派　□その他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人（議員　　　人・随行　　　人・その他（　　　　　　）　　　人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線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視察案件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視察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的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視察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質問事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に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ききれない場合等は別紙（様式任意）にご記入ください。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83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交通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関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ＪＲ　　□公用車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>　　□バス（大型・中型・マイクロ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宿泊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内（施設名：　　　　　　　　　　）□市外（　　　　　　　　市）□未定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内（店名：　　　　　　　　　　　）□市外（　　　　　　　　市）□未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　多治見市記入欄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2"/>
        <w:gridCol w:w="856"/>
        <w:gridCol w:w="1418"/>
        <w:gridCol w:w="1418"/>
        <w:gridCol w:w="1418"/>
        <w:gridCol w:w="2268"/>
      </w:tblGrid>
      <w:tr>
        <w:trPr/>
        <w:tc>
          <w:tcPr>
            <w:tcW w:w="181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議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局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ダ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員</w:t>
            </w:r>
          </w:p>
        </w:tc>
      </w:tr>
      <w:tr>
        <w:trPr>
          <w:trHeight w:val="553" w:hRule="atLeast"/>
        </w:trPr>
        <w:tc>
          <w:tcPr>
            <w:tcW w:w="18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可否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　　□不可（理由：　　　　　　　　　　　　　　　　　　　　　　　　　　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年　　　　　月　　　　　日（　　　）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との調整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：　　　　担当者：　　　　時間：午前　午後　　：　　～　　：　　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：　　　　担当者：　　　　時間：午前　午後　　：　　～　　：　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室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員協議会室　　□第３委員会室　　□その他（　　　　　　　　　　　　　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迎車両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バス（大型・マイクロ）□公用車（　　　　　）□その他（ 　　　　）□不要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迎時刻・場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迎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　　　：　　　場所：□多治見駅　□その他（　　　　　　　　　 　）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　　　：　　　場所：□多治見駅　□その他（　　　　　　　　　　 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方への連絡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月　　　　　日　　　：　　　　　連絡済（相手方：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A340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40:00Z</dcterms:created>
  <dc:creator>山田 直子</dc:creator>
  <dc:description/>
  <cp:keywords/>
  <dc:language>en-US</dc:language>
  <cp:lastModifiedBy>0035031</cp:lastModifiedBy>
  <cp:lastPrinted>2015-07-03T11:50:00Z</cp:lastPrinted>
  <dcterms:modified xsi:type="dcterms:W3CDTF">2019-05-31T06:37:00Z</dcterms:modified>
  <cp:revision>3</cp:revision>
  <dc:subject/>
  <dc:title/>
</cp:coreProperties>
</file>