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国勢調査 調査員の募集について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７年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１日を基準日として全国で実施する「国勢調査」の多治見市調査員を募集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応募資格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歳以上の方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責任を持って事務を遂行でき、秘密を守れる方（任期終了後も含む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選挙、税務、警察、暴力団に直接関係のない方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平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８月の指定日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開催する説明会に出席できる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従事事務</w:t>
      </w:r>
    </w:p>
    <w:tbl>
      <w:tblPr>
        <w:tblW w:w="9284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2877"/>
      </w:tblGrid>
      <w:tr>
        <w:trPr>
          <w:trHeight w:val="10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 務 内 容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日 程（予定）</w:t>
            </w:r>
          </w:p>
        </w:tc>
      </w:tr>
      <w:tr>
        <w:trPr>
          <w:trHeight w:val="207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員説明会に出席（担当区別で日時の指定あり、全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会場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日～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調査区の確認・巡回、調査区要図（簡易地図）の作成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日～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ての世帯を訪問し、調査についての説明と調査書類（「インターネット回答利用ガイド」と「紙の調査票」）の配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日～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書類を配布した全ての世帯に、郵便受けに入れるなどして「回答確認リーフレット」を配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～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票の回収（再訪問を約束した世帯のみ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ンターネット回答、郵送回答世帯は回収不要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～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提出世帯を訪問し、調査票を回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日～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調査票の提出のお願い」（督促状）の配布準備、未提出世帯を再訪問し調査票を回収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日～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票の点検、整理、市役所へ調査関係書類の提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日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※訪問世帯が昼間不在であるため、夕方や夜間に配布・回収事務が発生する場合もあ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 ※インターネット回答とは、調査対象者のパソコンやスマートフォンから回答するもので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任期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szCs w:val="21"/>
        </w:rPr>
        <w:t>令和７年８月８日～令和７年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７日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この期間は非常勤の国家公務員という身分になり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報酬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調査区（平均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世帯）の場合、３．５～４万円程度を予定しています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報酬金額は受け持つ世帯数により変動し、国の示す基準により決定します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調査区受け持つこともでき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注意事項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調査員の担当調査区は事務局が割り振り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募集人数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0</w:t>
      </w:r>
      <w:r>
        <w:rPr>
          <w:rFonts w:ascii="ＭＳ 明朝;MS Mincho" w:hAnsi="ＭＳ 明朝;MS Mincho" w:cs="ＭＳ 明朝;MS Mincho"/>
          <w:szCs w:val="21"/>
        </w:rPr>
        <w:t>人程度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募集期限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５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（金）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受付時間</w:t>
      </w:r>
      <w:r>
        <w:rPr>
          <w:rFonts w:ascii="ＭＳ 明朝;MS Mincho" w:hAnsi="ＭＳ 明朝;MS Mincho" w:cs="ＭＳ 明朝;MS Mincho"/>
          <w:szCs w:val="21"/>
        </w:rPr>
        <w:t>土・日・祝を除く午前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時から午後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時まで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応募方法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szCs w:val="21"/>
        </w:rPr>
        <w:t>本庁舎４階総務課、駅北庁舎１階ロビー、地区事務所にある『多治見市令和７年国勢調査 調査員申込書』（ホームページからもダウンロード可）に必要事項を記入のうえ、</w:t>
      </w:r>
      <w:r>
        <w:rPr>
          <w:rFonts w:ascii="ＭＳ 明朝;MS Mincho" w:hAnsi="ＭＳ 明朝;MS Mincho" w:cs="ＭＳ 明朝;MS Mincho"/>
          <w:b/>
          <w:szCs w:val="21"/>
        </w:rPr>
        <w:t>本庁舎４階総務課へ持参してください。</w:t>
      </w:r>
      <w:r>
        <w:rPr>
          <w:rFonts w:ascii="ＭＳ 明朝;MS Mincho" w:hAnsi="ＭＳ 明朝;MS Mincho" w:cs="ＭＳ 明朝;MS Mincho"/>
          <w:szCs w:val="21"/>
        </w:rPr>
        <w:t>採用結果は７月中旬に文書にてお知らせいた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問い合わせ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多治見市役所（本庁舎）総務課 統計グループ　安井・</w:t>
      </w:r>
      <w:r>
        <w:rPr>
          <w:rFonts w:ascii="ＭＳ 明朝;MS Mincho" w:hAnsi="ＭＳ 明朝;MS Mincho" w:cs="ＭＳ 明朝;MS Mincho"/>
          <w:szCs w:val="21"/>
          <w:u w:val="single"/>
        </w:rPr>
        <w:t>水野（将）</w:t>
      </w:r>
      <w:r>
        <w:rPr>
          <w:rFonts w:ascii="ＭＳ 明朝;MS Mincho" w:hAnsi="ＭＳ 明朝;MS Mincho" w:cs="ＭＳ 明朝;MS Mincho"/>
          <w:szCs w:val="21"/>
        </w:rPr>
        <w:t>　電話</w:t>
      </w:r>
      <w:r>
        <w:rPr>
          <w:rFonts w:cs="ＭＳ 明朝;MS Mincho" w:ascii="ＭＳ 明朝;MS Mincho" w:hAnsi="ＭＳ 明朝;MS Mincho"/>
          <w:szCs w:val="21"/>
        </w:rPr>
        <w:t>0572-22-1111</w:t>
      </w:r>
      <w:r>
        <w:rPr>
          <w:rFonts w:ascii="ＭＳ 明朝;MS Mincho" w:hAnsi="ＭＳ 明朝;MS Mincho" w:cs="ＭＳ 明朝;MS Mincho"/>
          <w:szCs w:val="21"/>
        </w:rPr>
        <w:t>（内線</w:t>
      </w:r>
      <w:r>
        <w:rPr>
          <w:rFonts w:cs="ＭＳ 明朝;MS Mincho" w:ascii="ＭＳ 明朝;MS Mincho" w:hAnsi="ＭＳ 明朝;MS Mincho"/>
          <w:szCs w:val="21"/>
        </w:rPr>
        <w:t>1437</w:t>
      </w:r>
      <w:r>
        <w:rPr>
          <w:rFonts w:ascii="ＭＳ 明朝;MS Mincho" w:hAnsi="ＭＳ 明朝;MS Mincho" w:cs="ＭＳ 明朝;MS Mincho"/>
          <w:szCs w:val="21"/>
        </w:rPr>
        <w:t>）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19:00Z</dcterms:created>
  <dc:creator>0030412</dc:creator>
  <dc:description/>
  <cp:keywords/>
  <dc:language>en-US</dc:language>
  <cp:lastModifiedBy>水野 将太</cp:lastModifiedBy>
  <cp:lastPrinted>2025-04-01T09:34:00Z</cp:lastPrinted>
  <dcterms:modified xsi:type="dcterms:W3CDTF">2025-04-01T00:35:00Z</dcterms:modified>
  <cp:revision>36</cp:revision>
  <dc:subject/>
  <dc:title/>
</cp:coreProperties>
</file>